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6  февраля 2018 г. № 27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" в МР « Лакский район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о исполнение Федерального закона от 21 декабря 1994 года № 69-ФЗ "О пожарной безопасности", Федерального закона от 6 октября 2003 года N 131-ФЗ "Об общих принципах организации местного самоуправления в Российской Федерации" постановляю: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Утвердить Положение "Об определении форм участия граждан в обеспечении первичных мер пожарной безопасности, в том числе в деятельности добровольной пожарной охраны" в МР «Лакский район» (приложение № 1)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Отменить постановление администрации МР «Лакский район» от 29.10.2013 г. №138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Контроль за выполнением настоящего Постановления возложить на  первого заместителя главы  МР « Лакский район « Куннуева А.М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 февраля 2018 г. №2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420" w:before="0" w:after="0"/>
        <w:jc w:val="both"/>
        <w:rPr>
          <w:rFonts w:ascii="Times New Roman" w:hAnsi="Times New Roman" w:cs="Times New Roman"/>
          <w:color w:val="333333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15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333333"/>
          <w:spacing w:val="-15"/>
          <w:sz w:val="28"/>
          <w:szCs w:val="28"/>
        </w:rPr>
        <w:t>ПОЛОЖЕНИЕ</w:t>
      </w:r>
    </w:p>
    <w:p>
      <w:pPr>
        <w:pStyle w:val="Heading3"/>
        <w:spacing w:lineRule="atLeast" w:line="420" w:before="0" w:after="0"/>
        <w:jc w:val="center"/>
        <w:rPr>
          <w:rFonts w:ascii="Times New Roman" w:hAnsi="Times New Roman" w:cs="Times New Roman"/>
          <w:color w:val="333333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15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В</w:t>
      </w:r>
    </w:p>
    <w:p>
      <w:pPr>
        <w:pStyle w:val="Heading3"/>
        <w:spacing w:lineRule="atLeast" w:line="420" w:before="0" w:after="0"/>
        <w:jc w:val="center"/>
        <w:rPr>
          <w:rFonts w:ascii="Times New Roman" w:hAnsi="Times New Roman" w:cs="Times New Roman"/>
          <w:color w:val="333333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15"/>
          <w:sz w:val="28"/>
          <w:szCs w:val="28"/>
        </w:rPr>
        <w:t>МР « ЛАКСКИЙ РАЙОН»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15"/>
          <w:sz w:val="28"/>
          <w:szCs w:val="28"/>
        </w:rPr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ложение разработано в соответствии со ст. 10, 19 Федерального закона от 21.12.1994 N 69-ФЗ "О пожарной безопасности",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tLeast" w:line="30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ЫЕ ПОНЯТИЯ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ДОБРОВОЛЬНАЯ ПОЖАРНАЯ ОХРАНА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.</w:t>
      </w:r>
    </w:p>
    <w:p>
      <w:pPr>
        <w:pStyle w:val="Normal"/>
        <w:spacing w:lineRule="atLeast" w:line="30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ВИЧНЫЕ МЕРЫ ПОЖАРНОЙ БЕЗОПАСНО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еспечение необходимых условий для привлечения населения района,  к работам по предупреждению и тушению пожаров в составе добровольной пожарной охраны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едение противопожарной пропаганды и обучения населения района мерам пожарной безопасности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работку и выполнение для районной мероприятий, исключающих возможность переброски огня при лесных и других пожарах на здания и сооружения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ю патрулирования района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еспечение района исправной телефонной или сотовой связью для сообщения о пожаре в пожарную охрану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воевременную очистку территории района,  от горючих отходов, мусора, сухой растительности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, сельского поселения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держание в постоянной готовности техники, приспособленной для тушения пожар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0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матические выставки, смотры, конференции, конкурсы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редства печати, выпуск спецлитературы и рекламной продукции, памяток, публикации в газетах и журналах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дио, телевидение, кинофильмы, телефонные линии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тную агитацию, доклады, лекции, беседы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редства наглядной агитации (плакаты, панно, иллюстрации, буклеты, альбомы, компьютерные технологии)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боту с организациями по пропаганде противопожарных знаний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учение детей в дошкольных образовательных учреждениях и лиц, обучающихся в общеобразовательных учреждениях,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подавания в общеобразовательных учреждениях предмета "Основы безопасности жизнедеятельности"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едения тематических творческих конкурсов среди детей различных возрастных групп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едения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едения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и тематических викторин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и работы по обучению мерам пожарной безопасности в летних оздоровительных лагерях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я дружин юных пожарных (ДЮП)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формления уголков пожарной безопасности в общеобразовательных школах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ЛНОМОЧИЯ ОРГАНОВ МЕСТНОГО САМОУПРАВЛЕНИЯ,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лава района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тверждает порядок привлечения сил и средств подразделений пожарной охраны для тушения пожаров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танавливает на территории района, особый противопожарный режим и дополнительные требования пожарной безопасности в случае повышения пожарной безопасности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нимает решение о создании, реорганизации и ликвидации муниципальной пожарной охраны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одит противопожарную пропаганду и обучение населения района, первичным мерам пожарной безопасности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формирует население района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йона,  первичным мерам пожарной безопасности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формирует население района,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ует и размещает муниципальные заказы, связанные с обеспечением первичных мер пожарной безопасности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еализует комплекс мер пожарной безопасности для района. 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нимает программы, направленные на обеспечение первичных мер пожарной безопасности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уществляет передачу муниципального имущества в установленном порядке в пользование организациям для осуществления деятельности в сфере обеспечения пожарной безопасности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яет порядок привлечения граждан в качестве добровольных пожарных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рабатывает комплекс мер пожарной безопасности для МР « Лакский район».</w:t>
      </w:r>
    </w:p>
    <w:p>
      <w:pPr>
        <w:pStyle w:val="Normal"/>
        <w:spacing w:lineRule="atLeast" w:line="30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ВА И ОБЯЗАННОСТИ ГРАЖДАН В СФЕРЕ ОБЕСПЕЧЕНИЯ ПОЖАРНОЙ БЕЗОПАСНОСТИ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раждане имеют право на: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щиту их жизни, здоровья и имущества в случае пожара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раждане обязаны: соблюдать требования пожарной безопасности; иметь в помещениях и строениях, находящихся в их собственности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 при обнаружении пожаров немедленно уведомлять о них пожарную охрану; до прибытия пожарной охраны принимать посильные меры по спасению людей, имущества и тушения пожаров; оказывать содействие пожарной охране при тушении пожаров; выполнять предписания, постановления и иные законные требования должностных лиц государственного пожарного надзора; предоставлять в порядке, установленном законодательством РФ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ВА, ОБЯЗАННОСТИ ОРГАНИЗАЦИЙ, ПРЕДПРИЯТИЙ В СФЕРЕ ОБЕСПЕЧЕНИЯ ПОЖАРНОЙ БЕЗОПАСНОСТИ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уководители организаций, предприятий имеют право: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уководители организаций, предприятий обязаны: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рабатывать и осуществлять меры по обеспечению пожарной безопасности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уководители организаций, предприят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spacing w:lineRule="atLeast" w:line="30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ИНАНСОВОЕ ОБЕСПЕЧЕНИЕ ПЕРВИЧНЫХ МЕР ПОЖАРНОЙ БЕЗОПАСНОСТИ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инансовое обеспечение первичных мер пожарной безопасности в границах района предприятий является расходным обязательством района, сельского поселения, организаций, предприятий и осуществляется в пределах средств, предусмотренных в бюджете района, поселения, организаций, предприятий на эти цели.</w:t>
      </w:r>
    </w:p>
    <w:p>
      <w:pPr>
        <w:pStyle w:val="Style18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9:00Z</dcterms:created>
  <dc:creator>арсен</dc:creator>
  <dc:description/>
  <cp:keywords/>
  <dc:language>en-US</dc:language>
  <cp:lastModifiedBy>PATYA</cp:lastModifiedBy>
  <cp:lastPrinted>2018-03-29T16:43:00Z</cp:lastPrinted>
  <dcterms:modified xsi:type="dcterms:W3CDTF">2018-03-29T13:44:00Z</dcterms:modified>
  <cp:revision>3</cp:revision>
  <dc:subject/>
  <dc:title/>
</cp:coreProperties>
</file>